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 Волгограда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е территориальное упра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11 » октября  2012 г.</w:t>
        <w:tab/>
        <w:tab/>
        <w:t xml:space="preserve">    </w:t>
        <w:tab/>
        <w:tab/>
        <w:tab/>
        <w:tab/>
      </w:r>
      <w:r>
        <w:rPr>
          <w:b/>
          <w:bCs/>
          <w:sz w:val="28"/>
          <w:szCs w:val="28"/>
        </w:rPr>
        <w:t xml:space="preserve">   </w:t>
        <w:tab/>
        <w:t xml:space="preserve">  №</w:t>
      </w:r>
      <w:r>
        <w:rPr>
          <w:sz w:val="28"/>
          <w:szCs w:val="28"/>
        </w:rPr>
        <w:t xml:space="preserve">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6"/>
          <w:szCs w:val="26"/>
        </w:rPr>
        <w:t>О проведении районного тура фестиваля самодеятельного художественного творчества работников муниципальных образовательных учреждений Волгограда «Сталинградская осен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иказа №648 от 10.09.2012г. департамента по образованию администрации Волгограда о проведении 1 городского фестиваля самодеятельного художественного творчества работников муниципальных образовательных учреждений Волгограда «Сталинградская осень», посвященного 70-й годовщине начала контрнаступления советских войск под Сталинградом в целях пропаганды художественными средствами героической истории и славы отечества, воспитания и уважения к памяти его защитников, активизации участия самодеятельных коллективов, исполнителей в мероприятиях патриотической направл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5"/>
        <w:jc w:val="both"/>
        <w:rPr/>
      </w:pPr>
      <w:r>
        <w:rPr>
          <w:sz w:val="26"/>
          <w:szCs w:val="26"/>
        </w:rPr>
        <w:t>Провести районный тур фестиваля самодеятельного художественного творчества работников муниципальных образовательных учреждений Волгограда «Сталинградская осень», посвященного 70-й годовщине начала контрнаступления советских войск под Сталинградом (информация о проведении районного тура фестиваля в соответствии с положением городского фестиваля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Состав оргкомитета по подготовке и проведению районного тура фестиваля самодеятельного художественного творчества работников муниципальных образовательных учреждений Волгограда «Сталинградская осень», посвященного 70-й годовщине начала контрнаступления советских войск под Сталинградом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и проведение районного тура фестиваля самодеятельного художественного творчества работников муниципальных образовательных учреждений Волгограда «Сталинградская осень», посвященного 70-й годовщине начала контрнаступления советских войск под Сталинградом возложить на главного специалиста Красноармейского территориального управления департамента по образованию администрации Волгограда Т.И. Пах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начальника Красноармейского территориального управления департамента по образованию администрации Волгограда Л.А. Федотов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расноармейског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управле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по образованию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администрации Волгограда                                                              И.К. Молчано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районного тура фестиваля самодеятельного художественного творчества работников муниципальных образовательных учреждений Волгограда «Сталинградская осе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Федотова Лариса Анатольевна – заместитель начальника Красноармейского территориального управления департамента по образованию администрации Волго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ахота Татьяна Ивановна - главный специалист Красноармейского территориального управления департамента по образованию администрации Волго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ввакумова Алла Витальевна – директор МОУ Дворец творчества детей и молодежи Красноармейского района г. Волго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апьянова Анна Андреевна – заведующая отделом художественного творчества МОУ Дворец творчества детей и молодежи Красноармейского района г. Волго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ономарева Людмила Константиновна - заведующая отделом художественного творчества МОУ Дворец творчества детей и молодежи Красноармейского района г. Волго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агина Лариса Александровна – методист МОУ Дворец творчества детей и молодежи Красноармейского района г. Волго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Каночкина Анна Анатольевна – педагог-организатор МОУ Дворец творчества детей и молодежи Красноармейского района г. Волгоград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ведении </w:t>
      </w:r>
    </w:p>
    <w:p>
      <w:pPr>
        <w:pStyle w:val="Normal"/>
        <w:jc w:val="center"/>
        <w:rPr/>
      </w:pPr>
      <w:r>
        <w:rPr/>
        <w:t xml:space="preserve">районного тура фестиваля </w:t>
      </w:r>
    </w:p>
    <w:p>
      <w:pPr>
        <w:pStyle w:val="Normal"/>
        <w:jc w:val="center"/>
        <w:rPr/>
      </w:pPr>
      <w:r>
        <w:rPr/>
        <w:t>самодеятельного художественного творчества работников муниципальных образовательных учреждений Волгограда «Сталинградская осень», посвященного 70-й годовщине начала контрнаступления советских войск под Сталинградом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 соответствии с положением городского фестиваля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фестиваля:</w:t>
      </w:r>
      <w:r>
        <w:rPr/>
        <w:t xml:space="preserve"> работники муниципальных образовательных учреждений Красноармейского района Волг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и место проведения:</w:t>
      </w:r>
      <w:r>
        <w:rPr/>
        <w:t xml:space="preserve"> районный тур фестиваля самодеятельного художественного творчества работников муниципальных образовательных учреждений Волгограда «Сталинградская осень» проводится на базе Дворца творчества детей и молодежи Красноармейского района г.Волгограда </w:t>
      </w:r>
      <w:r>
        <w:rPr>
          <w:color w:val="FF0000"/>
        </w:rPr>
        <w:t xml:space="preserve"> </w:t>
      </w:r>
      <w:r>
        <w:rPr/>
        <w:t>30 окт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и. </w:t>
      </w:r>
    </w:p>
    <w:p>
      <w:pPr>
        <w:pStyle w:val="Normal"/>
        <w:jc w:val="both"/>
        <w:rPr>
          <w:b/>
          <w:b/>
        </w:rPr>
      </w:pPr>
      <w:r>
        <w:rPr/>
        <w:t xml:space="preserve">Прием заявок (приложение 2)на участие </w:t>
      </w:r>
      <w:r>
        <w:rPr>
          <w:i/>
        </w:rPr>
        <w:t>в конкурсе «Мастер-виртуоз»</w:t>
      </w:r>
      <w:r>
        <w:rPr/>
        <w:t xml:space="preserve"> осуществляется </w:t>
      </w:r>
      <w:r>
        <w:rPr>
          <w:b/>
          <w:u w:val="single"/>
        </w:rPr>
        <w:t>до 26 октября</w:t>
      </w:r>
      <w:r>
        <w:rPr>
          <w:b/>
        </w:rPr>
        <w:t xml:space="preserve"> 2012 г</w:t>
      </w:r>
      <w:r>
        <w:rPr/>
        <w:t xml:space="preserve">. </w:t>
      </w:r>
      <w:r>
        <w:rPr>
          <w:b/>
          <w:u w:val="single"/>
        </w:rPr>
        <w:t>по адресу</w:t>
      </w:r>
      <w:r>
        <w:rPr>
          <w:b/>
        </w:rPr>
        <w:t xml:space="preserve">: ул. Вучетича, 15, МОУ Дворец творчества детей и молодежи, каб. № 35, Сапьяновой Анне Андреевне, тел. 62-06-98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рием заявок и работ (приложение 1) на участие </w:t>
      </w:r>
      <w:r>
        <w:rPr>
          <w:i/>
        </w:rPr>
        <w:t>в конкурсе «Объектив»</w:t>
      </w:r>
      <w:r>
        <w:rPr/>
        <w:t xml:space="preserve"> осуществляется </w:t>
      </w:r>
      <w:r>
        <w:rPr>
          <w:b/>
          <w:u w:val="single"/>
        </w:rPr>
        <w:t>до 26 октября</w:t>
      </w:r>
      <w:r>
        <w:rPr>
          <w:b/>
        </w:rPr>
        <w:t xml:space="preserve"> 2012 г</w:t>
      </w:r>
      <w:r>
        <w:rPr/>
        <w:t xml:space="preserve">. </w:t>
      </w:r>
      <w:r>
        <w:rPr>
          <w:b/>
          <w:u w:val="single"/>
        </w:rPr>
        <w:t>по адресу</w:t>
      </w:r>
      <w:r>
        <w:rPr>
          <w:b/>
        </w:rPr>
        <w:t xml:space="preserve">: ул. Вучетича, 15, МОУ Дворец творчества детей и молодежи, каб. № 42, Пономаревой Людмиле Константиновне, тел. 62-06-9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Мастер-виртуоз»</w:t>
      </w:r>
    </w:p>
    <w:p>
      <w:pPr>
        <w:pStyle w:val="Normal"/>
        <w:jc w:val="both"/>
        <w:rPr/>
      </w:pPr>
      <w:r>
        <w:rPr>
          <w:u w:val="single"/>
        </w:rPr>
        <w:t xml:space="preserve">Номинация «Вокал» </w:t>
      </w:r>
      <w:r>
        <w:rPr/>
        <w:t>(соло, ансамбль, хор) в любом направлении жанра – академический вокал, эстрадный вокал, народный вокал, авторская песня.</w:t>
      </w:r>
    </w:p>
    <w:p>
      <w:pPr>
        <w:pStyle w:val="Normal"/>
        <w:ind w:firstLine="708"/>
        <w:jc w:val="both"/>
        <w:rPr/>
      </w:pPr>
      <w:r>
        <w:rPr/>
        <w:t>Конкурсанты представляют 2 произведения:</w:t>
      </w:r>
    </w:p>
    <w:p>
      <w:pPr>
        <w:pStyle w:val="Normal"/>
        <w:ind w:firstLine="720"/>
        <w:jc w:val="both"/>
        <w:rPr/>
      </w:pPr>
      <w:r>
        <w:rPr/>
        <w:t>- произведение гражданско-патриотического направления;</w:t>
      </w:r>
    </w:p>
    <w:p>
      <w:pPr>
        <w:pStyle w:val="Normal"/>
        <w:ind w:firstLine="720"/>
        <w:jc w:val="both"/>
        <w:rPr/>
      </w:pPr>
      <w:r>
        <w:rPr/>
        <w:t>- произведение лирического направления или свободной тематики. Исполнители могут выступать с концертмейстером или использовать в качестве музыкального сопровождения минусовую фонограмму. При выступлении разрешается использовать группу поддержки, запрещается выступление под фонограмму «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минация «Хореография» </w:t>
      </w:r>
      <w:r>
        <w:rPr/>
        <w:t xml:space="preserve">(соло, дуэт, коллектив) в любом направлении жанра – классическая хореография, народный танец, современная хореография. Конкурсанты могут представить 1-2 хореографические композиции гражданско-патриотического или лирического направления. </w:t>
      </w:r>
    </w:p>
    <w:p>
      <w:pPr>
        <w:pStyle w:val="Normal"/>
        <w:jc w:val="both"/>
        <w:rPr/>
      </w:pPr>
      <w:r>
        <w:rPr/>
        <w:t>Продолжительность выступления одного исполнителя не должна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Объектив»</w:t>
      </w:r>
    </w:p>
    <w:p>
      <w:pPr>
        <w:pStyle w:val="Normal"/>
        <w:ind w:firstLine="708"/>
        <w:rPr/>
      </w:pPr>
      <w:r>
        <w:rPr/>
        <w:t xml:space="preserve">Конкурс фоторабот работников муниципальных образовательных учреждений района «Сталинград в моей судьбе». На конкурс принимаются </w:t>
      </w:r>
      <w:r>
        <w:rPr>
          <w:u w:val="single"/>
        </w:rPr>
        <w:t>не более двух работ</w:t>
      </w:r>
      <w:r>
        <w:rPr/>
        <w:t xml:space="preserve"> от участника, оформленных для выставки с указанием информации:</w:t>
      </w:r>
    </w:p>
    <w:p>
      <w:pPr>
        <w:pStyle w:val="Normal"/>
        <w:ind w:firstLine="720"/>
        <w:rPr/>
      </w:pPr>
      <w:r>
        <w:rPr/>
        <w:t>- название работы;</w:t>
      </w:r>
    </w:p>
    <w:p>
      <w:pPr>
        <w:pStyle w:val="Normal"/>
        <w:ind w:firstLine="720"/>
        <w:rPr/>
      </w:pPr>
      <w:r>
        <w:rPr/>
        <w:t>- фамилия и имя автора;</w:t>
      </w:r>
    </w:p>
    <w:p>
      <w:pPr>
        <w:pStyle w:val="Normal"/>
        <w:ind w:firstLine="720"/>
        <w:rPr/>
      </w:pPr>
      <w:r>
        <w:rPr/>
        <w:t>- МОУ.</w:t>
      </w:r>
    </w:p>
    <w:p>
      <w:pPr>
        <w:pStyle w:val="Normal"/>
        <w:ind w:firstLine="708"/>
        <w:rPr/>
      </w:pPr>
      <w:r>
        <w:rPr/>
        <w:t xml:space="preserve">Работы оформляются в паспарту (картонная рамка) с максимальным размером 21х30 с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 1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астие в конкурсе «Объекти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городского фестиваля самодея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дожественного творчества  работников муниципальных образовательных учреждений Волгограда «Сталинградская осень», посвящ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0-й годовщине  начала контрнаступления советских войск </w:t>
      </w:r>
    </w:p>
    <w:p>
      <w:pPr>
        <w:pStyle w:val="Normal"/>
        <w:jc w:val="center"/>
        <w:rPr/>
      </w:pPr>
      <w:r>
        <w:rPr>
          <w:sz w:val="28"/>
          <w:szCs w:val="28"/>
        </w:rPr>
        <w:t>под Сталинградо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йон (город) 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Наименование учреждения (полностью), предоставляющего работы на конкурс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 Фамилия, имя, отчество автора, предоставляющего работы на конкурс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Дата рождения автора 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бразование  (что окончил и когда)__________________________________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6. Должность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Контактный телефон 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Список работ, предоставленных на конкурс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0"/>
        <w:gridCol w:w="2268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д со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П.</w:t>
        <w:tab/>
        <w:tab/>
        <w:tab/>
        <w:tab/>
        <w:tab/>
        <w:t>Подпись руководителя МОУ_______________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этикетажа (на каждое изделие)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онкурс «Объекти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городского фестиваля самодея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дожественного творчества  работников муниципальных образовательных учреждений Волгограда «Сталинградская осень», посвящ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0-й годовщине  начала контрнаступления советских войск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од Сталинградо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ведения заполняются заранее, прикрепляются или пришиваются с обратной стороны изделия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Ф.И.О. автора 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од рождения 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 Название работы, год создания 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меры (высота, ширина, см.)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Собственность автора или организации ______________________________ 7. Наименование, адрес и телефон учреждения (полностью), которое представляет участник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астие в конкурсе «Мастер-Виртуоз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городского фестиваля самодея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дожественного творчества  работников муниципальных образовательных учреждений Волгограда «Сталинградская осень», посвящ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0-й годовщине  начала контрнаступления советских во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талинградом</w:t>
      </w:r>
    </w:p>
    <w:p>
      <w:pPr>
        <w:pStyle w:val="Normal1"/>
        <w:widowControl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йон (город) 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Наименование учреждения (полностью), предоставляющего конкурсант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3.Фамилия, имя, отчество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4. Дата рождения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5.Образование (что окончил и когда)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6. Должность _____________________________________________________________</w:t>
      </w:r>
    </w:p>
    <w:p>
      <w:pPr>
        <w:pStyle w:val="Normal1"/>
        <w:widowControl/>
        <w:rPr/>
      </w:pPr>
      <w:r>
        <w:rPr>
          <w:szCs w:val="28"/>
          <w:shd w:fill="FFFFFF" w:val="clear"/>
        </w:rPr>
        <w:t>7. Номинация конкурса: _____________________________________________________________</w:t>
      </w:r>
    </w:p>
    <w:p>
      <w:pPr>
        <w:pStyle w:val="Normal1"/>
        <w:widowControl/>
        <w:ind w:firstLine="4395"/>
        <w:rPr>
          <w:szCs w:val="28"/>
          <w:shd w:fill="FFFFFF" w:val="clear"/>
        </w:rPr>
      </w:pPr>
      <w:r>
        <w:rPr>
          <w:szCs w:val="28"/>
          <w:shd w:fill="FFFFFF" w:val="clear"/>
        </w:rPr>
        <w:t>(вписать нужное)</w:t>
      </w:r>
    </w:p>
    <w:p>
      <w:pPr>
        <w:pStyle w:val="Normal1"/>
        <w:widowControl/>
        <w:numPr>
          <w:ilvl w:val="0"/>
          <w:numId w:val="4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Вокал;</w:t>
      </w:r>
    </w:p>
    <w:p>
      <w:pPr>
        <w:pStyle w:val="Normal1"/>
        <w:widowControl/>
        <w:numPr>
          <w:ilvl w:val="0"/>
          <w:numId w:val="4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Хореография.</w:t>
      </w:r>
    </w:p>
    <w:p>
      <w:pPr>
        <w:pStyle w:val="Normal1"/>
        <w:widowControl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1"/>
        <w:widowControl/>
        <w:rPr/>
      </w:pPr>
      <w:r>
        <w:rPr/>
        <w:t>7. Программа выступления:</w:t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015"/>
        <w:gridCol w:w="2340"/>
        <w:gridCol w:w="2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текста,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вуч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нос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Cs w:val="28"/>
          <w:shd w:fill="FFFFFF" w:val="clear"/>
        </w:rPr>
      </w:pPr>
      <w:r>
        <w:rPr>
          <w:szCs w:val="28"/>
          <w:shd w:fill="FFFFFF" w:val="clear"/>
        </w:rPr>
        <w:t>8. Аккомпанемент (ансамбль, ФИО концертмейстера)</w:t>
      </w:r>
    </w:p>
    <w:p>
      <w:pPr>
        <w:pStyle w:val="Normal1"/>
        <w:widowControl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/>
        <w:rPr/>
      </w:pPr>
      <w:r>
        <w:rPr>
          <w:szCs w:val="28"/>
        </w:rPr>
        <w:t>9. Необходимый реквизи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>Подпись руководитель МОУ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eastAsia="Calibri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5:00Z</dcterms:created>
  <dc:creator>Anna</dc:creator>
  <dc:description/>
  <cp:keywords/>
  <dc:language>en-US</dc:language>
  <cp:lastModifiedBy>pahota_ti</cp:lastModifiedBy>
  <dcterms:modified xsi:type="dcterms:W3CDTF">2012-10-15T07:58:00Z</dcterms:modified>
  <cp:revision>8</cp:revision>
  <dc:subject/>
  <dc:title>ПРОЕКТ ПРИКАЗА</dc:title>
</cp:coreProperties>
</file>